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65760" cy="460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RAD BAK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JAVA ZA STIPENDIRANJE UČENIKA I STUDENAT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3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 učenika/student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3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IB:</w:t>
            </w:r>
          </w:p>
        </w:tc>
      </w:tr>
      <w:tr>
        <w:trPr>
          <w:trHeight w:val="37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telefon:</w:t>
            </w:r>
          </w:p>
        </w:tc>
      </w:tr>
      <w:tr>
        <w:trPr>
          <w:trHeight w:val="37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l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494"/>
        <w:gridCol w:w="2483"/>
      </w:tblGrid>
      <w:tr>
        <w:trPr>
          <w:trHeight w:val="40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ijava za stipendiranj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UČENI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ATA</w:t>
            </w:r>
          </w:p>
        </w:tc>
      </w:tr>
      <w:tr>
        <w:trPr>
          <w:trHeight w:val="2109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i adresa srednje škole / fakultet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javi se prilažu slijedeći dokumenti: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vedite sudjelovanja na smotrama, festivalima, natjecanjima i slično od rujna 2014.g. do rujna 2015.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pis dobivenih nagrada i prizn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um prijave: _____________ 2015.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Odgovorna osob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(Podnositelj prijave)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2:00Z</dcterms:created>
  <dc:creator>Gordana Šimić Drenik</dc:creator>
  <dc:description/>
  <dc:language>en-US</dc:language>
  <cp:lastModifiedBy>Gordana Šimić Drenik</cp:lastModifiedBy>
  <dcterms:modified xsi:type="dcterms:W3CDTF">2015-09-16T11:39:00Z</dcterms:modified>
  <cp:revision>4</cp:revision>
  <dc:subject/>
  <dc:title/>
</cp:coreProperties>
</file>