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/ime i prezime fizičke osobe, odnosn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ziv trgovačkog društv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/adresa, poštanski broj mjes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/OIB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GRAD BAKAR</w:t>
      </w:r>
    </w:p>
    <w:p>
      <w:pPr>
        <w:pStyle w:val="Normal"/>
        <w:jc w:val="right"/>
        <w:rPr/>
      </w:pPr>
      <w:r>
        <w:rPr/>
        <w:t xml:space="preserve">Upravni odjel za urbanizam, </w:t>
        <w:br/>
        <w:t>komunalni sustav i ekologiju</w:t>
      </w:r>
    </w:p>
    <w:p>
      <w:pPr>
        <w:pStyle w:val="Normal"/>
        <w:jc w:val="right"/>
        <w:rPr/>
      </w:pPr>
      <w:r>
        <w:rPr/>
        <w:t>p.p. 6</w:t>
      </w:r>
    </w:p>
    <w:p>
      <w:pPr>
        <w:pStyle w:val="Normal"/>
        <w:jc w:val="right"/>
        <w:rPr/>
      </w:pPr>
      <w:r>
        <w:rPr/>
        <w:t>51222 BAKA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dmet: </w:t>
      </w:r>
      <w:r>
        <w:rPr>
          <w:b/>
        </w:rPr>
        <w:t>Zamolba za zauzeće javne površine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lim Naslov da mi odobri zauzeće javne površine u _________________, ulica ___________________ k.br. ________ od _________m</w:t>
      </w:r>
      <w:r>
        <w:rPr>
          <w:vertAlign w:val="superscript"/>
        </w:rPr>
        <w:t>2</w:t>
      </w:r>
      <w:r>
        <w:rPr/>
        <w:t xml:space="preserve"> koju ćemo koristiti od dana ____________ do dana ______________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Javnu površinu koristim zbog __________________________________________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Odgovorna osoba izvođača je ________________________, a nadzorni organ je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akru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ab/>
        <w:tab/>
        <w:t xml:space="preserve">               ___________________________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 xml:space="preserve">   </w:t>
        <w:tab/>
        <w:t xml:space="preserve">    /podnositelj zahtjev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pomena: Da bi dobili Rješenje, dokaz o uplaćenoj naknadi za zauzeće javne površine obvezni ste dostaviti komunalnom redaru ili u pisarnicu Grada Bakra, Primorje 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5:00Z</dcterms:created>
  <dc:creator>SisulB</dc:creator>
  <dc:description/>
  <dc:language>en-US</dc:language>
  <cp:lastModifiedBy>Nena Gudac</cp:lastModifiedBy>
  <dcterms:modified xsi:type="dcterms:W3CDTF">2013-07-29T11:15:00Z</dcterms:modified>
  <cp:revision>2</cp:revision>
  <dc:subject/>
  <dc:title/>
</cp:coreProperties>
</file>